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color w:val="FFFFFF"/>
        </w:rPr>
        <w:t xml:space="preserve">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  <w:sz w:val="24"/>
          <w:szCs w:val="24"/>
        </w:rPr>
        <w:t>U Zadru, 10. listopada 2025.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ARBANASI</w:t>
      </w:r>
      <w:r>
        <w:rPr>
          <w:rStyle w:val="FontStyle14"/>
          <w:rFonts w:cs="Arial" w:ascii="Arial" w:hAnsi="Arial"/>
          <w:sz w:val="24"/>
          <w:szCs w:val="24"/>
        </w:rPr>
        <w:t xml:space="preserve">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 xml:space="preserve">ARBANASI 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ind w:left="64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 w:eastAsia="en-US"/>
        </w:rPr>
        <w:t xml:space="preserve">HRVATSKA DEMOKRATSKA ZAJEDNICA - HDZ </w:t>
      </w:r>
    </w:p>
    <w:p>
      <w:pPr>
        <w:pStyle w:val="Style21"/>
        <w:widowControl/>
        <w:spacing w:lineRule="exact" w:line="230"/>
        <w:ind w:left="64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 w:eastAsia="en-US"/>
        </w:rPr>
        <w:t>HRVATSKA DEMOKRŠĆANSKA STRANKA - HDS</w:t>
      </w:r>
    </w:p>
    <w:p>
      <w:pPr>
        <w:pStyle w:val="Style21"/>
        <w:widowControl/>
        <w:spacing w:lineRule="exact" w:line="230"/>
        <w:ind w:firstLine="644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HRVATSKA STRANKA PRAVA DR. ANTE STARČEVIĆA- HSP AS   </w:t>
      </w:r>
    </w:p>
    <w:p>
      <w:pPr>
        <w:pStyle w:val="Style21"/>
        <w:widowControl/>
        <w:spacing w:lineRule="exact" w:line="230"/>
        <w:ind w:firstLine="644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TRANKA UMIROVLJENIKA - SU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sitelj liste: Zvonimir Rogić </w:t>
      </w:r>
    </w:p>
    <w:p>
      <w:pPr>
        <w:pStyle w:val="Style21"/>
        <w:widowControl/>
        <w:spacing w:lineRule="exact" w:line="230" w:before="115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widowControl/>
        <w:spacing w:lineRule="exact" w:line="230" w:before="115" w:after="0"/>
        <w:ind w:firstLine="72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ndidatkinja/kandidat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vonimir Rogić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lang w:val="en-US" w:eastAsia="en-US"/>
        </w:rPr>
        <w:t>Hrvat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lang w:val="en-US" w:eastAsia="en-US"/>
        </w:rPr>
        <w:t>Zadar, Andrije Kačića Miošića 10, rođ. 07. veljače 1958., OIB: 23913036583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amarija Bajlo, Hrvatica, Zadar, Put Klementa 4, rođ. 22. studenog 1982., OIB:62084299774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Valter Mazija, Hrvat, Zadar, Don Mihovila Ćurkovića 18, rođ.  24. veljače 1977., OIB: 58813306247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>Leo Mišura, Hrvat, Zadar, Trg Gospe Loretske 4a, rođ. 06. kolovoza 1960., OIB: 11986633221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Vjekoslav Stipčević, Hrvat, Zadar, Joze Krstića 7, rođ. 25. rujna 1978., OIB:27249538125, muško </w:t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pStyle w:val="Normal"/>
        <w:widowControl/>
        <w:spacing w:lineRule="exact" w:line="240"/>
        <w:rPr>
          <w:rStyle w:val="FontStyle12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Gipzadar</cp:lastModifiedBy>
  <cp:lastPrinted>2025-10-10T09:31:00Z</cp:lastPrinted>
  <dcterms:modified xsi:type="dcterms:W3CDTF">2025-10-10T07:41:00Z</dcterms:modified>
  <cp:revision>39</cp:revision>
  <dc:subject/>
  <dc:title>GRAD ZADAR</dc:title>
</cp:coreProperties>
</file>